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юллетень для голос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кционерное общество «Сталепрокатный завод» (Общество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еочередное общее собрание акционеров АО «Сталепрокатный завод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есто нахождения общества: 199106, Санкт-Петербург, 25-я линия В.О., дом 8, литер А, пом 3Н, офис 21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орма проведения общего собрания акционеров: заочное голосование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та окончания приема бюллетеней для голосования (дата проведения собрания): 14 декабря 2023 год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чтовый адрес, по которому должны направляться заполненные бюллетени для голосования: 199106, г. Санкт-Петербург, 25-я линия В.О., дом 8, литер А, пом 3Н, офис 211. Бюллетени должны поступить в АО «СПЗ» не позднее 13 декабря 2023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опрос № 1 повестки дня: </w:t>
      </w:r>
      <w:r>
        <w:rPr>
          <w:b/>
          <w:bCs/>
          <w:sz w:val="16"/>
          <w:szCs w:val="16"/>
        </w:rPr>
        <w:t>О добровольной ликвидации АО «СПЗ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417"/>
        <w:gridCol w:w="1559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_Hlk147494490"/>
            <w:bookmarkEnd w:id="0"/>
            <w:r>
              <w:rPr>
                <w:sz w:val="16"/>
                <w:szCs w:val="16"/>
              </w:rPr>
              <w:t>Ликвидировать в добровольном порядке АО «Сталепрокатный завод», ОГРН 1027800512860, ИНН 780104342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голосования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1" w:hanging="18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0" w:hanging="28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6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</w:tr>
      <w:tr>
        <w:trPr>
          <w:trHeight w:val="630" w:hRule="atLeast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: Удовлетворяющий Вас вариант голосования отметить знаком </w:t>
      </w:r>
      <w:r>
        <w:rPr>
          <w:sz w:val="16"/>
          <w:szCs w:val="16"/>
          <w:lang w:val="en-US"/>
        </w:rPr>
        <w:t>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bookmarkStart w:id="1" w:name="_Hlk147494339"/>
      <w:bookmarkEnd w:id="1"/>
      <w:r>
        <w:rPr>
          <w:b/>
          <w:bCs/>
          <w:sz w:val="16"/>
          <w:szCs w:val="16"/>
        </w:rPr>
        <w:t>Вопрос № 2 повестки дня: О назначении ликвидатора АО «СПЗ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417"/>
        <w:gridCol w:w="1559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2" w:name="_Hlk147494520"/>
            <w:bookmarkEnd w:id="2"/>
            <w:r>
              <w:rPr>
                <w:sz w:val="16"/>
                <w:szCs w:val="16"/>
              </w:rPr>
              <w:t>Назначить ликвидатором АО «Сталепрокатный завод» Коротаева Михаила Анатольевича, гражданина РФ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голосования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1" w:hanging="18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0" w:hanging="28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6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</w:tr>
      <w:tr>
        <w:trPr>
          <w:trHeight w:val="630" w:hRule="atLeast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: Удовлетворяющий Вас вариант голосования отметить знаком </w:t>
      </w:r>
      <w:r>
        <w:rPr>
          <w:sz w:val="16"/>
          <w:szCs w:val="16"/>
          <w:lang w:val="en-US"/>
        </w:rPr>
        <w:t>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3" w:name="_Hlk147494339"/>
      <w:bookmarkStart w:id="4" w:name="_Hlk147494339"/>
      <w:bookmarkEnd w:id="4"/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прос № 3 повестки дня: Об утверждении порядка и сроков ликвидации АО «СПЗ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417"/>
        <w:gridCol w:w="1559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дить следующий порядок и сроки ликвидации АО «Сталепрокатный завод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3 (Трёх) рабочих дней после даты принятия настоящего решения, в письменной форме сообщить в </w:t>
            </w:r>
            <w:r>
              <w:rPr>
                <w:bCs/>
                <w:sz w:val="16"/>
                <w:szCs w:val="16"/>
              </w:rPr>
              <w:t xml:space="preserve">Межрайонную инспекцию Федеральной налоговой службы № 15 по Санкт-Петербургу </w:t>
            </w:r>
            <w:r>
              <w:rPr>
                <w:sz w:val="16"/>
                <w:szCs w:val="16"/>
              </w:rPr>
              <w:t xml:space="preserve">о принятом решении, о ликвидации АО «СПЗ», о назначении ликвидатора АО «СПЗ» с целью внесения в Единый государственный реестр юридических лиц записи о том, что юридическое лицо находится в процессе ликвидац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роки, предусмотренные действующим законодательством, опубликовать на сайте </w:t>
            </w:r>
            <w:hyperlink r:id="rId2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https://fedresurs.ru/</w:t>
              </w:r>
            </w:hyperlink>
            <w:r>
              <w:rPr>
                <w:sz w:val="16"/>
                <w:szCs w:val="16"/>
              </w:rPr>
              <w:t xml:space="preserve"> (ЕФРСФДЮЛ) уведомление о ликвидации Общества с указанием сведений о принятом решении о ликвидации, о ликвидаторе Общества, с описанием порядка, сроков и условий для предъявления требований кредиторами (ст. 7.1 Федерального закона от 08.08.2001 № 129-ФЗ «О государственной регистрации юридических лиц и индивидуальных предпринимателей»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 принятия настоящего решения опубликовать в журнале «Вестник государственной регистрации» сообщение о том, что АО «СПЗ» находится в стадии ликвидации и о возможности кредиторов в течение 2 (Двух) месяцев с момента опубликования сообщения о ликвидации АО «СПЗ» заявить свои требования к Обществу;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2 (Двух) недель со дня принятия настоящего решения о ликвидации провести инвентаризацию имущества и обязательств АО «СПЗ»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зультатам инвентаризации обязательств АО «СПЗ», уведомить кредиторов Общества о ликвидации АО «СПЗ», о возможности заявления ими своих требований к Обществу, а также принять необходимые меры по взысканию дебиторской задолжен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истечении 2 (Двух) месяцев со дня выхода публикации о ликвидации Общества в журнале «Вестник государственной регистрации» составить и утвердить промежуточный ликвидационный баланс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 утверждения промежуточного ликвидационного баланса, уведомить об этом </w:t>
            </w:r>
            <w:r>
              <w:rPr>
                <w:bCs/>
                <w:sz w:val="16"/>
                <w:szCs w:val="16"/>
              </w:rPr>
              <w:t>Межрайонную инспекцию Федеральной налоговой службы № 15 по Санкт-Петербургу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утверждения промежуточного ликвидационного баланса завершить взаиморасчеты с кредиторами, в случае необходим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шееся после завершения расчетов с кредиторами имущество Общества распределить в порядке, установленном действующим законодательством РФ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 завершения взаиморасчетов с кредиторами составить и утвердить ликвидационный баланс АО «СПЗ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 выполнения указанных выше мероприятий, а также иных действий, предусмотренных действующим законодательством РФ, необходимых для ликвидации АО «СПЗ» подать в </w:t>
            </w:r>
            <w:r>
              <w:rPr>
                <w:bCs/>
                <w:sz w:val="16"/>
                <w:szCs w:val="16"/>
              </w:rPr>
              <w:t>Межрайонную инспекцию Федеральной налоговой службы № 15 по Санкт-Петербургу</w:t>
            </w:r>
            <w:r>
              <w:rPr>
                <w:sz w:val="16"/>
                <w:szCs w:val="16"/>
              </w:rPr>
              <w:t xml:space="preserve"> документы для государственной регистрации ликвидации АО «СПЗ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АО «СПЗ» проводится в срок до 31.12.202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голосования</w:t>
            </w:r>
          </w:p>
        </w:tc>
      </w:tr>
      <w:tr>
        <w:trPr>
          <w:trHeight w:val="8315" w:hRule="atLeast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1" w:hanging="18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ind w:left="181" w:hanging="148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0" w:hanging="28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ind w:left="320" w:hanging="28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6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  <w:p>
            <w:pPr>
              <w:pStyle w:val="Normal"/>
              <w:ind w:left="4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: Удовлетворяющий Вас вариант голосования отметить знаком </w:t>
      </w:r>
      <w:r>
        <w:rPr>
          <w:sz w:val="16"/>
          <w:szCs w:val="16"/>
          <w:lang w:val="en-US"/>
        </w:rPr>
        <w:t>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ь лица, имеющего право на участие в общем собрании акционеров, или его представителя _______________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1006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1006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нимание: бюллетень для голосования должен быть подписан лицом, имеющим право на участие в общем собрании акционеров, или его представителем!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Разъяснения к бюллетеню для голосования 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лучае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;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лучае 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акций;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лучае если в бюллетене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лучае если после даты, на которую определяются (фиксируются) лица, имеющие право на участие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, на которую определяются (фиксируются) лица, имеющие право на участие в общем собрании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6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dresu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3:45:00Z</dcterms:created>
  <dc:creator>Porte</dc:creator>
  <dc:description/>
  <cp:keywords/>
  <dc:language>en-US</dc:language>
  <cp:lastModifiedBy>Елена Каримова</cp:lastModifiedBy>
  <cp:lastPrinted>2022-04-29T11:23:00Z</cp:lastPrinted>
  <dcterms:modified xsi:type="dcterms:W3CDTF">2023-11-07T09:47:00Z</dcterms:modified>
  <cp:revision>83</cp:revision>
  <dc:subject/>
  <dc:title>П Р О Т О К О 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3398716</vt:r8>
  </property>
  <property fmtid="{D5CDD505-2E9C-101B-9397-08002B2CF9AE}" pid="3" name="_AuthorEmail">
    <vt:lpwstr>maria.moshko@lipsanengroup.com</vt:lpwstr>
  </property>
  <property fmtid="{D5CDD505-2E9C-101B-9397-08002B2CF9AE}" pid="4" name="_AuthorEmailDisplayName">
    <vt:lpwstr>Maria V. Moshk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