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ллетень для голо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ционерное общество «Сталепрокатный завод» (Обще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очередное общее собрание акционеров АО «Сталепрокатный зав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общества: 199106, Санкт-Петербург, 25-я линия В.О., дом 8, литер А, пом 3Н, офис 2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проведения общего собрания акционеров: заочное голосовани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окончания приема бюллетеней для голосования (дата проведения собрания): 18 июля 2023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, по которому должны направляться заполненные бюллетени для голосования: 199106, г. Санкт-Петербург, 25-я линия В.О., дом 8, литер А, пом 3Н, офис 211. Бюллетени должны поступить в АО «СПЗ» не позднее 17 июля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 1 повестки дня: </w:t>
      </w:r>
      <w:r>
        <w:rPr>
          <w:b/>
          <w:bCs/>
          <w:sz w:val="16"/>
          <w:szCs w:val="16"/>
        </w:rPr>
        <w:t>О прекращении полномочий единоличного исполнительного органа Общества в лице Винника Александра Арнольдовича</w:t>
      </w:r>
      <w:r>
        <w:rPr>
          <w:b/>
          <w:sz w:val="16"/>
          <w:szCs w:val="16"/>
        </w:rPr>
        <w:t>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ть полномочия единоличного исполнительного органа Общества в лице Винника Александра Арнольдович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63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 № 2 повестки дня: Об избрании единоличного исполнительного органа Общества в лице Коротаева Михаила Анатольевича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единоличный исполнительный орган Общества в лице Коротаева Михаила Анатольевича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имеющего право на участие в общем собрании акционеров, или его представителя 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нимание: 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зъяснения к бюллетеню для голосования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5:00Z</dcterms:created>
  <dc:creator>Porte</dc:creator>
  <dc:description/>
  <cp:keywords/>
  <dc:language>en-US</dc:language>
  <cp:lastModifiedBy>Елена Каримова</cp:lastModifiedBy>
  <cp:lastPrinted>2022-04-29T11:23:00Z</cp:lastPrinted>
  <dcterms:modified xsi:type="dcterms:W3CDTF">2023-06-13T11:05:00Z</dcterms:modified>
  <cp:revision>80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398716</vt:r8>
  </property>
  <property fmtid="{D5CDD505-2E9C-101B-9397-08002B2CF9AE}" pid="3" name="_AuthorEmail">
    <vt:lpwstr>maria.moshko@lipsanengroup.com</vt:lpwstr>
  </property>
  <property fmtid="{D5CDD505-2E9C-101B-9397-08002B2CF9AE}" pid="4" name="_AuthorEmailDisplayName">
    <vt:lpwstr>Maria V. Mosh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