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ллетень для голос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кционерное общество «Сталепрокатный завод» (Общество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довое общее собрание акционеров АО «Сталепрокатный завод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есто нахождения общества: 199106, Санкт-Петербург, 25-я линия В.О., дом 8, литер А, пом 3Н, офис 21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орма проведения общего собрания акционеров: заочное голосование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та окончания приема бюллетеней для голосования (дата проведения собрания): 06 мая 2022 го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чтовый адрес, по которому должны направляться заполненные бюллетени для голосования: 199106, г. Санкт-Петербург, 25-я линия В.О., дом 8, литер А, пом 3Н, офис 211. Бюллетени должны поступить в АО «СПЗ» не позднее 05 мая 2022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опрос № 1 повестки дня: </w:t>
      </w:r>
      <w:r>
        <w:rPr>
          <w:b/>
          <w:bCs/>
          <w:sz w:val="16"/>
          <w:szCs w:val="16"/>
        </w:rPr>
        <w:t>У</w:t>
      </w:r>
      <w:r>
        <w:rPr>
          <w:b/>
          <w:sz w:val="16"/>
          <w:szCs w:val="16"/>
        </w:rPr>
        <w:t>тверждение годового отчета за 2021 год.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844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дить годовой отчет Общества за 2021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документа размещен: Приложение №2 в составе информации (материалов), предоставленных акционерам для ознакомления, а также на сайте </w:t>
            </w:r>
            <w:hyperlink r:id="rId2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http://spz.bz/otchetnost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голосования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6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</w:tr>
      <w:tr>
        <w:trPr>
          <w:trHeight w:val="63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Удовлетворяющий Вас вариант голосования отметить знаком </w:t>
      </w:r>
      <w:r>
        <w:rPr>
          <w:sz w:val="16"/>
          <w:szCs w:val="16"/>
          <w:lang w:val="en-US"/>
        </w:rPr>
        <w:t>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опрос № 2 повестки дня: </w:t>
      </w:r>
      <w:r>
        <w:rPr>
          <w:b/>
          <w:bCs/>
          <w:sz w:val="16"/>
          <w:szCs w:val="16"/>
        </w:rPr>
        <w:t>У</w:t>
      </w:r>
      <w:r>
        <w:rPr>
          <w:b/>
          <w:sz w:val="16"/>
          <w:szCs w:val="16"/>
        </w:rPr>
        <w:t>тверждение годовой бухгалтерской отчетности за 2021 год.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844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дить годовую бухгалтерскую отчетность за 2021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документа размещен: Приложение №3 в составе информации (материалов), предоставленных акционерам для ознакомления, а также на сайте </w:t>
            </w:r>
            <w:hyperlink r:id="rId3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http://spz.bz/otchetnost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голосования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6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</w:tr>
      <w:tr>
        <w:trPr>
          <w:trHeight w:val="74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Удовлетворяющий Вас вариант голосования отметить знаком </w:t>
      </w:r>
      <w:r>
        <w:rPr>
          <w:sz w:val="16"/>
          <w:szCs w:val="16"/>
          <w:lang w:val="en-US"/>
        </w:rPr>
        <w:t>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опрос № 3 повестки дня: </w:t>
      </w:r>
      <w:r>
        <w:rPr>
          <w:b/>
          <w:bCs/>
          <w:sz w:val="16"/>
          <w:szCs w:val="16"/>
        </w:rPr>
        <w:t>У</w:t>
      </w:r>
      <w:r>
        <w:rPr>
          <w:b/>
          <w:sz w:val="16"/>
          <w:szCs w:val="16"/>
        </w:rPr>
        <w:t>тверждение распределения прибыли (в том числе выплата дивидендов) и убытков Общества по результатам 2021 года.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844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твердить распределение прибыли и убытков Общества по результатам 2021 года¸ дивиденды за 2021 год не выплачиват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голосования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6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</w:tr>
      <w:tr>
        <w:trPr>
          <w:trHeight w:val="786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Удовлетворяющий Вас вариант голосования отметить знаком </w:t>
      </w:r>
      <w:r>
        <w:rPr>
          <w:sz w:val="16"/>
          <w:szCs w:val="16"/>
          <w:lang w:val="en-US"/>
        </w:rPr>
        <w:t>V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прос № 4 повестки дня: Избрание совета директоров Обще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693"/>
        <w:gridCol w:w="2268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рать членами Совета директоров Обществ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голосования</w:t>
            </w:r>
          </w:p>
        </w:tc>
      </w:tr>
      <w:tr>
        <w:trPr>
          <w:trHeight w:val="36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7" w:hanging="28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х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2" w:hanging="17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 по всем кандидатам</w:t>
            </w:r>
          </w:p>
        </w:tc>
      </w:tr>
      <w:tr>
        <w:trPr>
          <w:trHeight w:val="74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инник Александр Арноль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ник Виктори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Константин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 Михаил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тев Борис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мечание: По вопросу №4 осуществляется кумулятивное голосование. Количество голосов, принадлежащее акционеру, умножается на 5 (по количеству членов совета директоров Общества). Полученное таким образом число голосов Вы вправе отдать за одного кандидата или распределить их между двумя и более кандидатами. Сумма голосов, отданных за всех кандидатов не должна превышать количество голосов, принадлежащее акционеру, умноженное на 5. 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 общества, может быть отдана только за одного кандида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прос № 5 повестки дня: </w:t>
      </w:r>
      <w:r>
        <w:rPr>
          <w:b/>
          <w:sz w:val="16"/>
          <w:szCs w:val="16"/>
        </w:rPr>
        <w:t>Избрание ревизионной комиссии Общества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702"/>
      </w:tblGrid>
      <w:tr>
        <w:trPr>
          <w:trHeight w:val="49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рать ревизионную комиссию Общества в количестве трех человек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голосования</w:t>
            </w:r>
          </w:p>
        </w:tc>
      </w:tr>
      <w:tr>
        <w:trPr>
          <w:trHeight w:val="313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улин Дмитрий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6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</w:tr>
      <w:tr>
        <w:trPr>
          <w:trHeight w:val="74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</w:tr>
      <w:tr>
        <w:trPr>
          <w:trHeight w:val="366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нова Надежд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6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</w:tr>
      <w:tr>
        <w:trPr>
          <w:trHeight w:val="74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</w:tr>
      <w:tr>
        <w:trPr>
          <w:trHeight w:val="368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имова Еле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6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</w:tr>
      <w:tr>
        <w:trPr>
          <w:trHeight w:val="74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Удовлетворяющий Вас вариант голосования отметить знаком </w:t>
      </w:r>
      <w:r>
        <w:rPr>
          <w:sz w:val="16"/>
          <w:szCs w:val="16"/>
          <w:lang w:val="en-US"/>
        </w:rPr>
        <w:t>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прос № 6 повестки дня: Утверждение аудитора Общества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702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дить аудитором Общества – ООО «АК Коллеги»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голосования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6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</w:tr>
      <w:tr>
        <w:trPr>
          <w:trHeight w:val="74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Удовлетворяющий Вас вариант голосования отметить знаком </w:t>
      </w:r>
      <w:r>
        <w:rPr>
          <w:sz w:val="16"/>
          <w:szCs w:val="16"/>
          <w:lang w:val="en-US"/>
        </w:rPr>
        <w:t>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лица, имеющего право на участие в общем собрании акционеров, или его представителя _______________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1006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1006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нимание: бюллетень для голосования должен быть подписан лицом, имеющим право на участие в общем собрании акционеров, или его представителем!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Разъяснения к бюллетеню для голосования 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;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лучае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на участие в общем собрании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6" w:gutter="0" w:header="0" w:top="156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z.bz/otchetnost/" TargetMode="External"/><Relationship Id="rId3" Type="http://schemas.openxmlformats.org/officeDocument/2006/relationships/hyperlink" Target="http://spz.bz/otchetnos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45:00Z</dcterms:created>
  <dc:creator>Porte</dc:creator>
  <dc:description/>
  <cp:keywords/>
  <dc:language>en-US</dc:language>
  <cp:lastModifiedBy>Елена Каримова</cp:lastModifiedBy>
  <cp:lastPrinted>2020-08-24T11:25:00Z</cp:lastPrinted>
  <dcterms:modified xsi:type="dcterms:W3CDTF">2022-04-04T08:43:00Z</dcterms:modified>
  <cp:revision>76</cp:revision>
  <dc:subject/>
  <dc:title>П Р О Т О К О 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3398716</vt:r8>
  </property>
  <property fmtid="{D5CDD505-2E9C-101B-9397-08002B2CF9AE}" pid="3" name="_AuthorEmail">
    <vt:lpwstr>maria.moshko@lipsanengroup.com</vt:lpwstr>
  </property>
  <property fmtid="{D5CDD505-2E9C-101B-9397-08002B2CF9AE}" pid="4" name="_AuthorEmailDisplayName">
    <vt:lpwstr>Maria V. Moshk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