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андидатах в совет директоров АО «СПЗ»</w:t>
      </w:r>
    </w:p>
    <w:p>
      <w:pPr>
        <w:pStyle w:val="Normal"/>
        <w:rPr>
          <w:rStyle w:val="SUBST"/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Винник Александр Арнольдо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76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>Образование: Высшее. Закончил Санкт-Петербургский государственный университет по специальности «Юриспруденция» в 1998 го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0,001% (1 акция)</w:t>
      </w:r>
    </w:p>
    <w:p>
      <w:pPr>
        <w:pStyle w:val="Normal"/>
        <w:rPr>
          <w:rStyle w:val="SUBST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Винник Виктория Валерье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од рождения: 1977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ование: Высшее.</w:t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Зайцев Константин Валерье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59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>Образование: Высшее. Закончил Белорусский государственный университет по специальности «Юриспруденция» в 1991 го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долей не имеет</w:t>
      </w:r>
    </w:p>
    <w:p>
      <w:pPr>
        <w:pStyle w:val="Normal"/>
        <w:rPr>
          <w:rStyle w:val="SUBST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 xml:space="preserve">Коротаев Михаил Анатольевич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60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both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Лаптев Борис Александро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45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. 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center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ндидатах в ревизионную комиссию АО «СП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Бородулин Дмитрий Андреевич</w:t>
      </w:r>
    </w:p>
    <w:p>
      <w:pPr>
        <w:pStyle w:val="Normal"/>
        <w:jc w:val="both"/>
        <w:rPr/>
      </w:pPr>
      <w:r>
        <w:rPr>
          <w:sz w:val="22"/>
          <w:szCs w:val="22"/>
        </w:rPr>
        <w:t>Год рождения: 1980</w:t>
      </w:r>
    </w:p>
    <w:p>
      <w:pPr>
        <w:pStyle w:val="TextBody"/>
        <w:rPr/>
      </w:pPr>
      <w:r>
        <w:rPr>
          <w:sz w:val="22"/>
          <w:szCs w:val="22"/>
        </w:rPr>
        <w:t xml:space="preserve">Образование: Высшее. Закончил Санкт-Петербургскую Лесотехническую Академию </w:t>
        <w:br/>
        <w:t>по специальности «Управление на предприятиях» в 2005 го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Портнова Надежд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 рождения: 197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разование: Высшее. Закончила Санкт-Петербургский государственный горный институт (Технический университет) в 1997 го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Heading5"/>
        <w:jc w:val="both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Каримова Еле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Год рождения: 1980</w:t>
      </w:r>
    </w:p>
    <w:p>
      <w:pPr>
        <w:pStyle w:val="TextBody"/>
        <w:rPr/>
      </w:pPr>
      <w:r>
        <w:rPr>
          <w:sz w:val="22"/>
          <w:szCs w:val="22"/>
        </w:rPr>
        <w:t>Образование: Высшее. Закончила Сыктывкарский государственный университет в 2003 году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долей не имеет.</w:t>
      </w:r>
    </w:p>
    <w:p>
      <w:pPr>
        <w:pStyle w:val="Normal"/>
        <w:jc w:val="center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кандидатах на должность Ликвидатора АО «СП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Винник Александр Арнольдови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</w:rPr>
        <w:t>1976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>Образование: Высшее. Закончил Санкт-Петербургский государственный университет по специальности «Юриспруденция» в 1998 год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АО «СПЗ»: </w:t>
      </w:r>
      <w:r>
        <w:rPr>
          <w:rStyle w:val="SUBST"/>
          <w:b w:val="false"/>
          <w:i w:val="false"/>
        </w:rPr>
        <w:t>0,001% (1 акц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b/>
      <w:bCs/>
      <w:i/>
      <w:iCs/>
      <w:sz w:val="22"/>
      <w:szCs w:val="22"/>
    </w:rPr>
  </w:style>
  <w:style w:type="character" w:styleId="5">
    <w:name w:val="Заголовок 5 Знак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5:00Z</dcterms:created>
  <dc:creator>Elena Sumkina</dc:creator>
  <dc:description/>
  <cp:keywords/>
  <dc:language>en-US</dc:language>
  <cp:lastModifiedBy>Валерия Сергеева</cp:lastModifiedBy>
  <cp:lastPrinted>2015-04-14T17:24:00Z</cp:lastPrinted>
  <dcterms:modified xsi:type="dcterms:W3CDTF">2019-03-20T11:35:00Z</dcterms:modified>
  <cp:revision>24</cp:revision>
  <dc:subject/>
  <dc:title>Сведения о кандидатах в совет директоров ОАО «Сталепрокатный завод»</dc:title>
</cp:coreProperties>
</file>